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 xml:space="preserve">  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ascii="等线" w:hAnsi="等线" w:cs="等线" w:eastAsia="等线"/>
          <w:b/>
          <w:bCs/>
          <w:sz w:val="52"/>
          <w:szCs w:val="52"/>
          <w:lang w:val="en-US" w:eastAsia="zh-CN"/>
        </w:rPr>
        <w:t>珠海新建交通违法事故停车场工程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lang w:val="en-US" w:eastAsia="zh-CN"/>
        </w:rPr>
        <w:t>红砖砖渣供应</w:t>
      </w:r>
      <w:r>
        <w:rPr>
          <w:rFonts w:ascii="等线" w:hAnsi="等线" w:cs="等线" w:eastAsia="等线"/>
          <w:b w:val="false"/>
          <w:bCs w:val="false"/>
          <w:sz w:val="52"/>
          <w:szCs w:val="52"/>
        </w:rPr>
        <w:t>招标书</w:t>
      </w:r>
    </w:p>
    <w:p>
      <w:pPr>
        <w:pStyle w:val="Normal"/>
        <w:ind w:firstLine="720"/>
        <w:rPr>
          <w:rFonts w:ascii="等线" w:hAnsi="等线" w:eastAsia="等线" w:cs="等线"/>
          <w:b/>
          <w:b/>
          <w:bCs w:val="false"/>
          <w:sz w:val="36"/>
          <w:szCs w:val="36"/>
        </w:rPr>
      </w:pPr>
      <w:r>
        <w:rPr>
          <w:rFonts w:eastAsia="等线" w:cs="等线" w:ascii="等线" w:hAnsi="等线"/>
          <w:b/>
          <w:bCs w:val="false"/>
          <w:sz w:val="36"/>
          <w:szCs w:val="36"/>
        </w:rPr>
      </w:r>
    </w:p>
    <w:p>
      <w:pPr>
        <w:pStyle w:val="Normal"/>
        <w:ind w:firstLine="72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left="0" w:hanging="0"/>
        <w:jc w:val="both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广东正升建筑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23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二</w:t>
      </w:r>
      <w:r>
        <w:rPr>
          <w:rFonts w:eastAsia="等线" w:cs="等线" w:ascii="等线" w:hAnsi="等线"/>
          <w:b/>
          <w:sz w:val="36"/>
          <w:szCs w:val="36"/>
        </w:rPr>
        <w:t>O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二二</w:t>
      </w:r>
      <w:r>
        <w:rPr>
          <w:rFonts w:ascii="等线" w:hAnsi="等线" w:cs="等线" w:eastAsia="等线"/>
          <w:b/>
          <w:sz w:val="36"/>
          <w:szCs w:val="36"/>
        </w:rPr>
        <w:t>年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八</w:t>
      </w:r>
      <w:r>
        <w:rPr>
          <w:rFonts w:ascii="等线" w:hAnsi="等线" w:cs="等线" w:eastAsia="等线"/>
          <w:b/>
          <w:sz w:val="36"/>
          <w:szCs w:val="36"/>
        </w:rPr>
        <w:t>月</w:t>
      </w:r>
    </w:p>
    <w:p>
      <w:pPr>
        <w:pStyle w:val="Heading1"/>
        <w:spacing w:lineRule="auto" w:line="360" w:before="240" w:after="240"/>
        <w:ind w:hanging="0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一部分投标邀请函</w:t>
      </w:r>
    </w:p>
    <w:p>
      <w:pPr>
        <w:pStyle w:val="Normal"/>
        <w:ind w:firstLine="56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广东正升建筑有限公司就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新建交通违法事故停车场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砖渣</w:t>
      </w:r>
      <w:r>
        <w:rPr>
          <w:rFonts w:ascii="等线" w:hAnsi="等线" w:cs="等线" w:eastAsia="等线"/>
          <w:sz w:val="24"/>
          <w:szCs w:val="24"/>
        </w:rPr>
        <w:t>供应现邀请合格的投标人参加投标</w:t>
      </w:r>
      <w:r>
        <w:rPr>
          <w:rFonts w:eastAsia="等线" w:cs="等线" w:ascii="等线" w:hAnsi="等线"/>
          <w:sz w:val="24"/>
          <w:szCs w:val="24"/>
        </w:rPr>
        <w:t>,</w:t>
      </w:r>
      <w:r>
        <w:rPr>
          <w:rFonts w:ascii="等线" w:hAnsi="等线" w:cs="等线" w:eastAsia="等线"/>
          <w:sz w:val="24"/>
          <w:szCs w:val="24"/>
        </w:rPr>
        <w:t>有关事项如下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sz w:val="24"/>
          <w:szCs w:val="24"/>
        </w:rPr>
        <w:t>招标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工程名称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新建交通违法事故停车场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建安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要求：详见招标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等线" w:hAnsi="等线" w:eastAsia="等线" w:cs="等线"/>
          <w:sz w:val="24"/>
          <w:szCs w:val="24"/>
          <w:u w:val="single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地点：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珠海市香洲区华威路正邦物流附近建泰工地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交通违法事故停车场</w:t>
      </w:r>
    </w:p>
    <w:p>
      <w:pPr>
        <w:pStyle w:val="3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建筑面积：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.5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㎡ 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时间：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60</w:t>
      </w:r>
      <w:r>
        <w:rPr>
          <w:rFonts w:ascii="等线" w:hAnsi="等线" w:cs="等线" w:eastAsia="等线"/>
          <w:sz w:val="24"/>
          <w:szCs w:val="24"/>
          <w:u w:val="single"/>
        </w:rPr>
        <w:t>天（日历天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红砖砖渣</w:t>
      </w:r>
      <w:r>
        <w:rPr>
          <w:rFonts w:ascii="等线" w:hAnsi="等线" w:cs="等线" w:eastAsia="等线"/>
          <w:sz w:val="24"/>
          <w:szCs w:val="24"/>
        </w:rPr>
        <w:t xml:space="preserve">：约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9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方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供应商资格要求</w:t>
      </w:r>
    </w:p>
    <w:p>
      <w:pPr>
        <w:pStyle w:val="Normal"/>
        <w:widowControl/>
        <w:ind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参加本项目投标的投标人应符合下列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中华人民共和国的法人或其他组织（不得以挂靠或以个人身份参与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近两年同类项目经验，以合同或者合同复印件为准。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获取招标文件的时间、地点、方式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5</w:t>
      </w:r>
      <w:r>
        <w:rPr>
          <w:rFonts w:ascii="等线" w:hAnsi="等线" w:cs="等线" w:eastAsia="等线"/>
          <w:b/>
          <w:sz w:val="24"/>
          <w:szCs w:val="24"/>
        </w:rPr>
        <w:t>日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现场领取或电子邮件收取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sz w:val="24"/>
          <w:szCs w:val="24"/>
        </w:rPr>
        <w:t>递交投标文件时间、投标截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递交投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截止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9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提交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收标人：吴锡宏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3502491424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纸质版密封盖章投寄</w:t>
      </w:r>
      <w:r>
        <w:rPr>
          <w:rFonts w:ascii="等线" w:hAnsi="等线" w:cs="等线" w:eastAsia="等线"/>
          <w:sz w:val="24"/>
          <w:szCs w:val="24"/>
        </w:rPr>
        <w:t>收取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招标人名称、现场勘查地址和联系方式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现场勘查地址：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珠海市香洲区华威路正邦物流附近建泰工地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交通违法事故停车场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现场勘查联系人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吴总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1371122177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二部分 投标人须知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b/>
          <w:bCs/>
          <w:sz w:val="24"/>
          <w:szCs w:val="24"/>
        </w:rPr>
        <w:t>投标文件格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所有投标文件（除特殊规格的图纸等外）应按</w:t>
      </w:r>
      <w:r>
        <w:rPr>
          <w:rFonts w:eastAsia="等线" w:cs="等线" w:ascii="等线" w:hAnsi="等线"/>
          <w:sz w:val="24"/>
          <w:szCs w:val="24"/>
        </w:rPr>
        <w:t>A4</w:t>
      </w:r>
      <w:r>
        <w:rPr>
          <w:rFonts w:ascii="等线" w:hAnsi="等线" w:cs="等线" w:eastAsia="等线"/>
          <w:sz w:val="24"/>
          <w:szCs w:val="24"/>
        </w:rPr>
        <w:t>规格制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应认真阅读招标文件中所有的事项、格式、条款等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b w:val="false"/>
          <w:b w:val="false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投标文件的编制</w:t>
      </w:r>
    </w:p>
    <w:p>
      <w:pPr>
        <w:pStyle w:val="Normal"/>
        <w:ind w:left="56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bCs/>
          <w:sz w:val="24"/>
          <w:szCs w:val="24"/>
        </w:rPr>
        <w:t>投标报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投标人应根据招标文件中招标人需求书中的要求，对照投标报价表格式规定的填报内容进行报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为顺利进行评标工作，投标人应提交用《投标资料表》中固定的软件制作的报价表，但所有数据以签字盖章的书面报价表为准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投标文件的密封和标记、递交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投标文件的标记和密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应包装，加封贴条，并在封套的封口处加盖投标人单位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的任何涂改或修正，必须由投标人代表签字确认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密封后需加盖骑缝章或投标人代表签字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投标文件的递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378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所有投标文件应在投标截止时间前送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将拒绝以下情况的投标文件：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未按要求密封的；</w:t>
      </w:r>
    </w:p>
    <w:p>
      <w:pPr>
        <w:pStyle w:val="Normal"/>
        <w:widowControl/>
        <w:numPr>
          <w:ilvl w:val="0"/>
          <w:numId w:val="3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迟于投标截止时间递交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不接受电报、电话、传真方式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对因不可抗力事件造成的投标文件的损坏、丢失不承担责任。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四、招投标答疑：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招投标答疑人：许延龙（电话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67589693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三部分 招标人需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</w:rPr>
        <w:t>招标项目</w:t>
      </w:r>
      <w:r>
        <w:rPr>
          <w:rFonts w:ascii="等线" w:hAnsi="等线" w:cs="等线" w:eastAsia="等线"/>
          <w:sz w:val="24"/>
          <w:szCs w:val="24"/>
          <w:lang w:eastAsia="zh-CN"/>
        </w:rPr>
        <w:t>招标人合同主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招标人合同主体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广东正升建筑有限公司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应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每次招标人提前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sz w:val="24"/>
          <w:szCs w:val="24"/>
        </w:rPr>
        <w:t>小时下单，必须按时送货到工地，每一块板必须连续供应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供应产品质量必须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红砖砖渣</w:t>
      </w:r>
      <w:r>
        <w:rPr>
          <w:rFonts w:ascii="等线" w:hAnsi="等线" w:cs="等线" w:eastAsia="等线"/>
          <w:sz w:val="24"/>
          <w:szCs w:val="24"/>
        </w:rPr>
        <w:t>符合行业质量标准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交货验收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验收必须合同版本要求验收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地点：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珠海市香洲区华威路正邦物流附近建泰工地（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交通违法事故停车场）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手续： 甲、乙双方工作人员对数量和质量均认可后，签名确认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货价款及结算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8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结算方式</w:t>
      </w:r>
      <w:r>
        <w:rPr>
          <w:rFonts w:ascii="等线" w:hAnsi="等线" w:cs="等线" w:eastAsia="等线"/>
          <w:sz w:val="24"/>
          <w:szCs w:val="24"/>
        </w:rPr>
        <w:t>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月结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00%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付款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合同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砖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购销</w:t>
      </w:r>
      <w:r>
        <w:rPr>
          <w:rFonts w:ascii="宋体" w:hAnsi="宋体" w:cs="宋体"/>
          <w:b/>
          <w:bCs/>
          <w:sz w:val="44"/>
          <w:szCs w:val="44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甲方（需方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>广东正升建筑有限公司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乙方（供方）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甲乙双方根据《中华人民共和国民法典》及其他有关法律法规的规定，在公平、平等、自愿、互利的基础上，经友好协商，就乙方为甲方供应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项目“砂石”材料的相关事宜签订本合同，以资共同遵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560" w:right="-417" w:firstLine="54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材料名称、规格、价格及调价方式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2"/>
        <w:gridCol w:w="1663"/>
        <w:gridCol w:w="2266"/>
        <w:gridCol w:w="2449"/>
      </w:tblGrid>
      <w:tr>
        <w:trPr>
          <w:trHeight w:val="5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金</w:t>
            </w:r>
          </w:p>
        </w:tc>
      </w:tr>
      <w:tr>
        <w:trPr>
          <w:trHeight w:val="7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砖</w:t>
            </w:r>
            <w:r>
              <w:rPr>
                <w:rFonts w:ascii="宋体" w:hAnsi="宋体" w:cs="宋体"/>
                <w:sz w:val="24"/>
                <w:szCs w:val="24"/>
              </w:rPr>
              <w:t>砖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right="840" w:firstLine="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right="-108" w:firstLine="20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含税：      点</w:t>
            </w:r>
          </w:p>
        </w:tc>
      </w:tr>
      <w:tr>
        <w:trPr>
          <w:trHeight w:val="77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firstLine="2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上述单价为到场落地价，其中包括砖渣费、装卸费（包含到甲方工地现场的卸车费）、运输费、路桥费、交通费、管理费、各种保险费、利润等所有责任和一切风险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算数量以甲方指定的现场收货人签认的数量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质量要求及技术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房屋拆迁后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红砖</w:t>
      </w:r>
      <w:r>
        <w:rPr>
          <w:rFonts w:ascii="宋体" w:hAnsi="宋体" w:cs="宋体"/>
          <w:color w:val="000000"/>
          <w:sz w:val="24"/>
          <w:szCs w:val="24"/>
        </w:rPr>
        <w:t>砖渣，能满足便道修筑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订单要求：</w:t>
      </w:r>
      <w:r>
        <w:rPr>
          <w:rFonts w:ascii="宋体" w:hAnsi="宋体" w:cs="宋体"/>
          <w:sz w:val="24"/>
          <w:szCs w:val="24"/>
        </w:rPr>
        <w:t>具体供应时间和每次供应量由甲方指定人员与乙方直接联系，乙方必须服从和配合甲方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材料的交货单位、交货时间、交货方法、运输方式及到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、材料的交货单位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交货方法（负责卸车）：乙方按甲方要求选择运输方式，确定材料按期安全送到甲方项目指定地点，收货以甲方指定人员签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材料的交货时间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>以甲方订单时间为准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乙方按照甲方要求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装车费、卸货费、运输费用由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"/>
        </w:rPr>
        <w:t xml:space="preserve"> 乙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汽车运输，运费及运输途中发生的一切费用及安全事故均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五、款项的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双方约定每个自然月为供货周期，次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-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货款的支付：月结。乙方当月的货款于次月月底全部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支付方式：银行转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全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银行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六、材料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甲方指定收货人为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，手机号码：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甲方每次收取货物时，由指定收货人或指定收货人授权的人员在提货单上签收。 若甲方变更收货人或对指定收货人授权人员有异议时，应在三天内书面通知乙方，否则均视为认可收货效力，由此产生的责任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、验收方法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由甲方指定人员在交货现场对乙方交付的材料进行验收，如质量、规格达不到订单要求，甲方有权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sz w:val="24"/>
          <w:szCs w:val="24"/>
        </w:rPr>
        <w:t>汽车运送砖渣丈量方法：</w:t>
      </w:r>
      <w:r>
        <w:rPr>
          <w:rFonts w:ascii="宋体" w:hAnsi="宋体" w:cs="宋体"/>
          <w:sz w:val="24"/>
          <w:szCs w:val="24"/>
          <w:lang w:val="en-US" w:eastAsia="zh-CN"/>
        </w:rPr>
        <w:t>每车砖渣送到现场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甲方应在收货时当场对乙方所供材料铲平量尺进行验收</w:t>
      </w:r>
      <w:r>
        <w:rPr>
          <w:rFonts w:ascii="宋体" w:hAnsi="宋体" w:cs="宋体"/>
          <w:sz w:val="24"/>
          <w:szCs w:val="24"/>
        </w:rPr>
        <w:t>，砖渣</w:t>
      </w:r>
      <w:r>
        <w:rPr>
          <w:rFonts w:ascii="宋体" w:hAnsi="宋体" w:cs="宋体"/>
          <w:sz w:val="24"/>
          <w:szCs w:val="24"/>
          <w:lang w:val="en-US" w:eastAsia="zh-CN"/>
        </w:rPr>
        <w:t>方量计算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车辆内净长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Wingdings 2" w:hAnsi="Wingdings 2" w:cs="Wingdings 2" w:eastAsia="Wingdings 2"/>
          <w:sz w:val="24"/>
          <w:szCs w:val="24"/>
        </w:rPr>
        <w:t></w:t>
      </w:r>
      <w:r>
        <w:rPr>
          <w:rFonts w:ascii="宋体" w:hAnsi="宋体" w:cs="宋体"/>
          <w:sz w:val="24"/>
          <w:szCs w:val="24"/>
        </w:rPr>
        <w:t>内净宽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Wingdings 2" w:hAnsi="Wingdings 2" w:cs="Wingdings 2" w:eastAsia="Wingdings 2"/>
          <w:sz w:val="24"/>
          <w:szCs w:val="24"/>
        </w:rPr>
        <w:t></w:t>
      </w:r>
      <w:r>
        <w:rPr>
          <w:rFonts w:ascii="宋体" w:hAnsi="宋体" w:cs="宋体"/>
          <w:sz w:val="24"/>
          <w:szCs w:val="24"/>
          <w:lang w:val="en-US" w:eastAsia="zh-CN"/>
        </w:rPr>
        <w:t>实</w:t>
      </w:r>
      <w:r>
        <w:rPr>
          <w:rFonts w:ascii="宋体" w:hAnsi="宋体" w:cs="宋体"/>
          <w:sz w:val="24"/>
          <w:szCs w:val="24"/>
        </w:rPr>
        <w:t>内净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，所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sz w:val="24"/>
          <w:szCs w:val="24"/>
        </w:rPr>
        <w:t>方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单据移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乙方必须在交货当天、当车次开具一式三联的送货单，送货单需按合同规格详细填写，并随送货车辆一并送达工地进行签字确认，甲方指定人员签收后，客户联交给甲方，做为甲方办理结算的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②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若乙方违反前款之约定，以致出现漏单或错单的，所发生的一切责任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sz w:val="24"/>
          <w:szCs w:val="24"/>
        </w:rPr>
        <w:t>验收标准、方法及提出异议期限：按本合同第二条落地验收，在甲方经验收对乙方砖渣质量有异议时，甲方可随时以口头方式向乙方提出，并有权拒收质量不合格砖渣。无异议后甲乙双方共同在送货单上签收以此作为</w:t>
      </w:r>
      <w:r>
        <w:rPr>
          <w:rFonts w:ascii="宋体" w:hAnsi="宋体" w:cs="宋体"/>
          <w:sz w:val="24"/>
          <w:szCs w:val="24"/>
          <w:lang w:val="en-US" w:eastAsia="zh-CN"/>
        </w:rPr>
        <w:t>办理</w:t>
      </w:r>
      <w:r>
        <w:rPr>
          <w:rFonts w:ascii="宋体" w:hAnsi="宋体" w:cs="宋体"/>
          <w:sz w:val="24"/>
          <w:szCs w:val="24"/>
        </w:rPr>
        <w:t>结算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双方约定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应保证砖渣供应量满足甲方需求，如乙方不能及时供应砖渣造成甲方停工，每延误一天，乙方应承担甲方的停工损失，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甲方有权依法单方面解除合同，另寻货源，甲方解除合同的，乙方除应承担上述违约责任外，还应向甲方支付乙方已供货款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违约金并赔偿甲方由此受到的全部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乙方供给甲方的所有砖渣，必须符合合同约定的质量要求，如因乙方砖渣质量问题给甲方造成损失的，由乙方承担全部赔偿责任，且甲方有权依法单方面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甲方应及时支付乙方货款，如因甲方自身原因而造成乙方损失的，责任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违约金在支付任何一笔货款时予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八、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应严格要求供货车辆消除安全隐患，禁止使用尾气排放量超标的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应对供货途中（包括在甲方工地范围内的运输）发生的一切事务和责任负责，并承担由此发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在履约过程中必须服从甲方的各项规章制度和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乙方为个体的，应将身份证复印件作为合同附件；如为公司的，应将营业执照、法人身份证复印件作为合同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十、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本合同自双方代表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、因本合同或本合同履行中发生的纠纷，双方应协商解决，协商不成，如调解不成由合同签订地人民法院裁决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本协议一式肆份，双方各执贰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                                乙方（按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        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 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签订时间：        年   月   日</w:t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exact" w:line="440"/>
        <w:ind w:firstLine="5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exact" w:line="440"/>
        <w:ind w:firstLine="5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pacing w:lineRule="exact" w:line="440"/>
        <w:ind w:firstLine="5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投标文件格式</w:t>
      </w:r>
    </w:p>
    <w:p>
      <w:pPr>
        <w:pStyle w:val="Normal"/>
        <w:pageBreakBefore w:val="false"/>
        <w:widowControl/>
        <w:numPr>
          <w:ilvl w:val="0"/>
          <w:numId w:val="6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投标报价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pageBreakBefore w:val="false"/>
        <w:widowControl/>
        <w:numPr>
          <w:ilvl w:val="0"/>
          <w:numId w:val="5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见附件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一，</w:t>
      </w:r>
      <w:r>
        <w:rPr>
          <w:rFonts w:ascii="等线" w:hAnsi="等线" w:cs="等线" w:eastAsia="等线"/>
          <w:sz w:val="24"/>
          <w:szCs w:val="24"/>
        </w:rPr>
        <w:t>必须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招</w:t>
      </w:r>
      <w:r>
        <w:rPr>
          <w:rFonts w:ascii="等线" w:hAnsi="等线" w:cs="等线" w:eastAsia="等线"/>
          <w:sz w:val="24"/>
          <w:szCs w:val="24"/>
        </w:rPr>
        <w:t>标人要求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结算</w:t>
      </w:r>
      <w:r>
        <w:rPr>
          <w:rFonts w:ascii="等线" w:hAnsi="等线" w:cs="等线" w:eastAsia="等线"/>
          <w:sz w:val="24"/>
          <w:szCs w:val="24"/>
        </w:rPr>
        <w:t>格式报价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不按其中之一格式报价者将视为弃标。</w:t>
      </w:r>
      <w:r>
        <w:br w:type="page"/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等线" w:hAnsi="等线" w:eastAsia="等线" w:cs="等线"/>
          <w:sz w:val="24"/>
          <w:szCs w:val="24"/>
          <w:highlight w:val="yellow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highlight w:val="yellow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both"/>
        <w:textAlignment w:val="auto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附件一：报价单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center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投标报价单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2"/>
        <w:gridCol w:w="1663"/>
        <w:gridCol w:w="2266"/>
        <w:gridCol w:w="2449"/>
      </w:tblGrid>
      <w:tr>
        <w:trPr>
          <w:trHeight w:val="5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货物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税金</w:t>
            </w:r>
          </w:p>
        </w:tc>
      </w:tr>
      <w:tr>
        <w:trPr>
          <w:trHeight w:val="7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砖</w:t>
            </w:r>
            <w:r>
              <w:rPr>
                <w:rFonts w:ascii="宋体" w:hAnsi="宋体" w:cs="宋体" w:eastAsia="宋体"/>
                <w:sz w:val="24"/>
                <w:szCs w:val="24"/>
              </w:rPr>
              <w:t>砖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right="840" w:firstLine="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right="-108" w:firstLine="20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 w:eastAsia="宋体"/>
                <w:sz w:val="24"/>
                <w:szCs w:val="24"/>
              </w:rPr>
              <w:t>含税：      点</w:t>
            </w:r>
          </w:p>
        </w:tc>
      </w:tr>
      <w:tr>
        <w:trPr>
          <w:trHeight w:val="77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43" w:firstLine="2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上述单价为到场落地价，其中包括砖渣费、装卸费（包含到甲方工地现场的卸车费）、运输费、路桥费、交通费、管理费、各种保险费、利润等所有责任和一切风险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结算数量以甲方指定的现场收货人签认的数量为准。</w:t>
            </w:r>
          </w:p>
        </w:tc>
      </w:tr>
    </w:tbl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textAlignment w:val="auto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firstLine="3360"/>
        <w:contextualSpacing/>
        <w:jc w:val="both"/>
        <w:textAlignment w:val="auto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报价单位：盖章   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firstLine="3360"/>
        <w:contextualSpacing/>
        <w:jc w:val="both"/>
        <w:textAlignment w:val="auto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负责人签字：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firstLine="3360"/>
        <w:contextualSpacing/>
        <w:jc w:val="both"/>
        <w:textAlignment w:val="auto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电话：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广东正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>
        <w:lang w:val="en-US" w:eastAsia="en-US"/>
      </w:rPr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sz w:val="21"/>
    </w:rPr>
  </w:style>
  <w:style w:type="character" w:styleId="3Char1">
    <w:name w:val="正文文本 3 Char"/>
    <w:qFormat/>
    <w:rPr>
      <w:rFonts w:ascii="宋体" w:hAnsi="宋体"/>
      <w:bCs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1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修订"/>
    <w:qFormat/>
    <w:pPr>
      <w:widowControl/>
      <w:bidi w:val="0"/>
      <w:spacing w:lineRule="auto" w:line="360"/>
      <w:ind w:firstLine="200"/>
      <w:jc w:val="righ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Contents1"/>
    <w:qFormat/>
    <w:pPr/>
    <w:rPr>
      <w:sz w:val="32"/>
      <w:lang w:val="en-US" w:eastAsia="en-US"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0:00Z</dcterms:created>
  <dc:creator>危少玉</dc:creator>
  <dc:description/>
  <cp:keywords>保利中心</cp:keywords>
  <dc:language>en-US</dc:language>
  <cp:lastModifiedBy>许延龙</cp:lastModifiedBy>
  <cp:lastPrinted>2019-03-27T10:35:00Z</cp:lastPrinted>
  <dcterms:modified xsi:type="dcterms:W3CDTF">2022-08-23T23:40:06Z</dcterms:modified>
  <cp:revision>3</cp:revision>
  <dc:subject>绿化</dc:subject>
  <dc:title>绿化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863F0F1A4FA28525E82EAC5E8E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